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(A) CANDID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ÍVEL ESCOLHID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right="1694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0" w:name="__Fieldmark__5_2466340050"/>
            <w:bookmarkStart w:id="1" w:name="__Fieldmark__5_2466340050"/>
            <w:bookmarkEnd w:id="1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TRADO</w:t>
            </w:r>
            <w:r>
              <w:rPr>
                <w:rFonts w:cs="Arial" w:ascii="Arial" w:hAnsi="Arial"/>
                <w:b w:val="false"/>
              </w:rPr>
              <w:t xml:space="preserve">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2" w:name="__Fieldmark__6_2466340050"/>
            <w:bookmarkStart w:id="3" w:name="__Fieldmark__6_2466340050"/>
            <w:bookmarkEnd w:id="3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AÇÃO </w:t>
            </w:r>
          </w:p>
        </w:tc>
      </w:tr>
      <w:tr>
        <w:trPr>
          <w:trHeight w:val="4706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(A) CANDIDATO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ISÃO </w:t>
            </w:r>
            <w:r>
              <w:rPr>
                <w:rFonts w:cs="Arial" w:ascii="Arial" w:hAnsi="Arial"/>
                <w:sz w:val="13"/>
                <w:szCs w:val="13"/>
              </w:rPr>
              <w:t>[USO EXCLUSIVO DA SECRETARIA DE GESTÃO ACADÊMICA]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2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OME DO EXAMINADOR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OME DO EXAMINADOR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OME DO EXAMINADOR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3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SOLICITAÇÃO DE RECURSO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para o processo seletivo a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2865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SOLICITAÇÃO DE RECURSO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Cs w:val="24"/>
            </w:rPr>
            <w:t xml:space="preserve">para o processo seletivo ao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programa de pós-graduação em biotecnologia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5:00Z</dcterms:created>
  <dc:creator/>
  <dc:description/>
  <cp:keywords/>
  <dc:language>en-US</dc:language>
  <cp:lastModifiedBy/>
  <dcterms:modified xsi:type="dcterms:W3CDTF">2013-08-06T11:44:00Z</dcterms:modified>
  <cp:revision>1</cp:revision>
  <dc:subject/>
  <dc:title/>
</cp:coreProperties>
</file>